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Odbor za odbranu i unutrašnje poslov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05 Broj: 8-1886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9. jun 2014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B e o g r a d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Odbor za odbranu i unutrašnje poslove, na sednici održanoj 9. juna 2014. godine, razmotrio je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 xml:space="preserve">Predlog ODLUKE o </w:t>
      </w:r>
      <w:r>
        <w:rPr>
          <w:rFonts w:cs="Times New Roman" w:ascii="Times New Roman" w:hAnsi="Times New Roman"/>
          <w:caps/>
          <w:sz w:val="27"/>
          <w:szCs w:val="27"/>
          <w:lang w:val="sr-RS" w:eastAsia="en-US"/>
        </w:rPr>
        <w:t xml:space="preserve">USVAJANjU GODIŠNjEG PLANA UPOTREBE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 xml:space="preserve">vojske srbije I DRUGIH SNAGA ODBRANE u multinacionalnim operacijama u 2014. godini,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koji je podnela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Shodno članu 156. stav 3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,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a u skladu sa članom 193. Poslovnika Narodne skupštine, Odbor za odbranu i unutrašnje poslove podnosi sledeći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Odbor je, u skladu sa članom 155. stav 2. Poslovnika Narodne skupštine, odlučio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jednoglasno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da predloži Narodnoj skupštini da prihvati Predlog odluke o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usvajanju Godišnjeg plana upotrebe V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ojske Srbije i drugih snaga odbrane u multinacionalnim operacijama u 2014. godini.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Za izvestioca Odbora na sednici Narodne skupštine određen je narodni poslanik Momir Stojanović, član Odbora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Marija Obradović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4:00Z</dcterms:created>
  <dc:creator>Milan Culjkovic</dc:creator>
  <dc:description/>
  <dc:language>en-US</dc:language>
  <cp:lastModifiedBy>info</cp:lastModifiedBy>
  <cp:lastPrinted>2014-06-09T08:01:00Z</cp:lastPrinted>
  <dcterms:modified xsi:type="dcterms:W3CDTF">2014-06-09T12:14:00Z</dcterms:modified>
  <cp:revision>2</cp:revision>
  <dc:subject/>
  <dc:title/>
</cp:coreProperties>
</file>